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48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後援申請</w:t>
            </w:r>
            <w:r>
              <w:rPr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株式会社テレビ鳴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御中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申請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団体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代表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事業の後援をお願いしたいので、関係資料を添付の上、申請致します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行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開始　　　　　～終了　　　　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（所在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対象者・参加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入場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（所在・連絡先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後援承認書宛</w:t>
            </w:r>
            <w:r>
              <w:rPr>
                <w:spacing w:val="3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  <w:t>（連絡責任者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後援予定団</w:t>
            </w:r>
            <w:r>
              <w:rPr>
                <w:kern w:val="0"/>
              </w:rPr>
              <w:t>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行事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＜備考欄</w:t>
            </w:r>
            <w:r>
              <w:rPr>
                <w:spacing w:val="1"/>
                <w:kern w:val="0"/>
              </w:rPr>
              <w:t>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7:00Z</dcterms:created>
  <dc:creator>Hiroki.Akioks</dc:creator>
  <dc:description/>
  <dc:language>en-US</dc:language>
  <cp:lastModifiedBy>Hiroki.Akioks</cp:lastModifiedBy>
  <dcterms:modified xsi:type="dcterms:W3CDTF">2017-06-29T08:38:00Z</dcterms:modified>
  <cp:revision>4</cp:revision>
  <dc:subject/>
  <dc:title>後援申請書</dc:title>
</cp:coreProperties>
</file>